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A ZA SODELOVANJE V PROJEKTU TURISTIČNE ZVEZE SLOVENIJE IN SKUPNOSTI VRTCEV SLOVENIJE Z IGRO DO PRVIH TURISTIČNIH KORAKO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lov vrt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iv</w:t>
        <w:tab/>
        <w:tab/>
        <w:tab/>
        <w:tab/>
        <w:tab/>
        <w:tab/>
        <w:t>naslov</w:t>
        <w:tab/>
        <w:tab/>
        <w:tab/>
        <w:tab/>
        <w:tab/>
        <w:t>poš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ski naslov vrtca (uprava ali ravnatel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slov </w:t>
      </w:r>
      <w:r>
        <w:rPr>
          <w:rFonts w:cs="Calibri" w:ascii="Calibri" w:hAnsi="Calibri"/>
          <w:b/>
          <w:u w:val="single"/>
        </w:rPr>
        <w:t>vašega</w:t>
      </w:r>
      <w:r>
        <w:rPr>
          <w:rFonts w:cs="Calibri" w:ascii="Calibri" w:hAnsi="Calibri"/>
        </w:rPr>
        <w:t xml:space="preserve"> projek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aslov</w:t>
        <w:tab/>
        <w:tab/>
        <w:tab/>
        <w:tab/>
        <w:tab/>
        <w:tab/>
        <w:tab/>
        <w:tab/>
        <w:tab/>
        <w:t>skupno število sodelujočih oddelkov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ojektu bodo sodelovale enote s podprojek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  <w:r>
        <w:rPr>
          <w:rFonts w:cs="Calibri" w:ascii="Calibri" w:hAnsi="Calibri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za pošiljanje obvest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vrtca oziroma enot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ska številk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n priimek kontaktne oseb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tel kontaktne osebe (ni obvezn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ektronska pošta za pošiljanje obvest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javo oddajte do 13. oktobra 2025 na naslo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turisticna-zveza.si</w:t>
        </w:r>
      </w:hyperlink>
      <w:r>
        <w:rPr>
          <w:rFonts w:cs="Calibri" w:ascii="Calibri" w:hAnsi="Calibri"/>
          <w:sz w:val="22"/>
          <w:szCs w:val="22"/>
        </w:rPr>
        <w:t xml:space="preserve"> al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uristična zveza Slovenije, Miklošičeva 38, 1000 Ljublj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avnatelj/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ž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sticna-zveza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4:00Z</dcterms:created>
  <dc:creator>Petra</dc:creator>
  <dc:description/>
  <cp:keywords/>
  <dc:language>en-US</dc:language>
  <cp:lastModifiedBy>Uporabnik1</cp:lastModifiedBy>
  <cp:lastPrinted>2023-09-01T08:18:00Z</cp:lastPrinted>
  <dcterms:modified xsi:type="dcterms:W3CDTF">2025-08-28T09:22:00Z</dcterms:modified>
  <cp:revision>26</cp:revision>
  <dc:subject/>
  <dc:title>PRIJAVA ZA SODELOVANJE V PROJEKTU TURISTIČNE ZVEZE SLOVENIJE IN SKUPNOSTI VRTCEV SLOVENIJE Z IGRO DO PRVIH TURISTIČNIH KORAKOV</dc:title>
</cp:coreProperties>
</file>